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mória Justificativa dos valores apresentados 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Plano e Orçamento para o ano de 2019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>A direcção do Centro Social e Paroquial da Sé da Guarda, com o NIPC nº 501663185, exerce a actividade de Organizações Religiosas com o CAE nº94910.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 xml:space="preserve">As demonstrações financeiras, foram preparadas no pressuposto da continuidade das operações, a partir dos registos contabilísticos da empresa e de acordo com as normas do Sistema de Normalização Contabilística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ab/>
        <w:t>As despesas e os rendimentos apresentados no plano e Orçamento para o ano de 2019, apresentam-se com as seguintes informações e valores que se passam a discriminar: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Os rendimentos apresentados repartem-se da seguinte maneira :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 xml:space="preserve">- Os subsídios de entidades, referem-se ao protocolo existente com o Instituto de Segurança Social, para apoio domiciliário. 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>A previsão para o aumento em relação ao ano anterior é justificada pelo contributo que o Instituto da Segurança Social tem contribuído no exercício de 2018.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 xml:space="preserve">- As prestações de serviços apresentadas, referem-se às quotas de utentes pagas mensalmente. 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>- Os Juros bancários apenas se consideram quando temos conhecimento real dos mesmos, porque podem ser díspares.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>- Outros rendimentos e Ganhos, houve uma ausência de rendimentos no período de 2018 e prevê-se que no próximo período se mantenha igua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- Investimentos financeiros não são considerados para este períod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>- Empréstimos obtidos, não foram considerados para este período.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>
          <w:b/>
          <w:b/>
        </w:rPr>
      </w:pPr>
      <w:r>
        <w:rPr>
          <w:b/>
        </w:rPr>
        <w:t>Os Custos apresentados repartem-se da seguinte maneira: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>- As dívidas a terceiros não estão registadas porque são liquidadas no momento em que são apresentadas.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  <w:tab/>
        <w:t xml:space="preserve">- Os custos com fornecimentos e serviços externos </w:t>
      </w:r>
      <w:r>
        <w:rPr>
          <w:sz w:val="20"/>
          <w:szCs w:val="20"/>
        </w:rPr>
        <w:t>(64.250,00€),</w:t>
      </w:r>
      <w:r>
        <w:rPr/>
        <w:t xml:space="preserve"> referem-se a serviços com funcionamento da actividade e despesas diversas com os utentes.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color w:val="FF0000"/>
        </w:rPr>
      </w:pPr>
      <w:r>
        <w:rPr/>
        <w:tab/>
        <w:t xml:space="preserve">- Os custos com o pessoal e encargos com segurança social dos funcionários apresentam o seguinte valor </w:t>
      </w:r>
      <w:r>
        <w:rPr>
          <w:sz w:val="20"/>
          <w:szCs w:val="20"/>
        </w:rPr>
        <w:t xml:space="preserve">(164.650,00€). </w:t>
      </w:r>
      <w:r>
        <w:rPr/>
        <w:t>Os salários foram actualizados de acordo com a tabela remuneratória oficial em 2018 e não se preveem alterações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195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ab/>
        <w:t>- Os custos de Gastos de depreciações e de amortizações, os activos Tangíveis, adquiridos serão registados pelo custo de aquisição, aplicando-se as taxas correspondentes a cada bem conforme tabela de Depreciações e Amortizaçõe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>
          <w:sz w:val="20"/>
          <w:szCs w:val="20"/>
        </w:rPr>
      </w:pPr>
      <w:r>
        <w:rPr>
          <w:sz w:val="20"/>
          <w:szCs w:val="20"/>
        </w:rPr>
        <w:t xml:space="preserve">Código 1655 – Mobiliário  » </w:t>
        <w:tab/>
        <w:tab/>
        <w:t xml:space="preserve">            Tx.  12,50 %                 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/>
      </w:pPr>
      <w:r>
        <w:rPr>
          <w:sz w:val="20"/>
          <w:szCs w:val="20"/>
        </w:rPr>
        <w:t xml:space="preserve">Código 1680 – Máquina Aparelhos e Utensilios »   Tx.  14,28 %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/>
      </w:pPr>
      <w:r>
        <w:rPr>
          <w:sz w:val="20"/>
          <w:szCs w:val="20"/>
        </w:rPr>
        <w:t xml:space="preserve">Código 2025 – Edifícios » </w:t>
        <w:tab/>
        <w:tab/>
        <w:t xml:space="preserve">            Tx.        5  %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>
          <w:sz w:val="20"/>
          <w:szCs w:val="20"/>
        </w:rPr>
      </w:pPr>
      <w:r>
        <w:rPr>
          <w:sz w:val="20"/>
          <w:szCs w:val="20"/>
        </w:rPr>
        <w:t xml:space="preserve">Código 2240 - Computadores » </w:t>
        <w:tab/>
        <w:tab/>
        <w:t xml:space="preserve">            Tx.       25 %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>
          <w:sz w:val="20"/>
          <w:szCs w:val="20"/>
        </w:rPr>
      </w:pPr>
      <w:r>
        <w:rPr>
          <w:sz w:val="20"/>
          <w:szCs w:val="20"/>
        </w:rPr>
        <w:t>Código 2295 – Maq. Não especificadas  »</w:t>
        <w:tab/>
        <w:t xml:space="preserve">            Tx.    12.5 %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>
          <w:sz w:val="20"/>
          <w:szCs w:val="20"/>
        </w:rPr>
      </w:pPr>
      <w:r>
        <w:rPr>
          <w:sz w:val="20"/>
          <w:szCs w:val="20"/>
        </w:rPr>
        <w:t xml:space="preserve">Código 2315 – Televisores  »  </w:t>
        <w:tab/>
        <w:tab/>
        <w:t xml:space="preserve">            Tx.   14.28 %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1440" w:hanging="357"/>
        <w:rPr>
          <w:sz w:val="20"/>
          <w:szCs w:val="20"/>
        </w:rPr>
      </w:pPr>
      <w:r>
        <w:rPr>
          <w:sz w:val="20"/>
          <w:szCs w:val="20"/>
        </w:rPr>
        <w:t xml:space="preserve">Código 2430 – Mobiliário »  </w:t>
        <w:tab/>
        <w:tab/>
        <w:t xml:space="preserve">            Tx.   12.50 %  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- Outros gastos e perdas, referem-se a Impostos, donativos e quotas a entidade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- Gastos e Perdas de Financiamento, referem-se a juros suportado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ab/>
        <w:t>O orçamento apresentado tem por base os resultados de exercícios anteriores, o movimento anual até Outubro de 2018 e a evolução que se prespetiva para o ano próximo, garantem que o orçamento apresentado se manterá sem grandes divergência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18"/>
          <w:szCs w:val="18"/>
        </w:rPr>
        <w:t>Guarda, 2018-12-11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29:00Z</dcterms:created>
  <dc:creator>.</dc:creator>
  <dc:description/>
  <cp:keywords/>
  <dc:language>en-US</dc:language>
  <cp:lastModifiedBy>Utilizador</cp:lastModifiedBy>
  <cp:lastPrinted>2017-12-19T19:29:00Z</cp:lastPrinted>
  <dcterms:modified xsi:type="dcterms:W3CDTF">2018-12-12T11:48:00Z</dcterms:modified>
  <cp:revision>5</cp:revision>
  <dc:subject/>
  <dc:title>Centro Social e Paroquial da Sé</dc:title>
</cp:coreProperties>
</file>